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по самообразованию</w:t>
      </w:r>
    </w:p>
    <w:p>
      <w:pPr>
        <w:pStyle w:val="Normal"/>
        <w:jc w:val="center"/>
        <w:rPr/>
      </w:pPr>
      <w:r>
        <w:rPr>
          <w:sz w:val="36"/>
          <w:szCs w:val="36"/>
        </w:rPr>
        <w:t>учителя начальных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оевой К.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спользование коррекционно-развивающей  и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обучении счету школь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 ограниченными возможностями здоровь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уроках математик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оленск</w:t>
      </w:r>
    </w:p>
    <w:p>
      <w:pPr>
        <w:pStyle w:val="Normal"/>
        <w:jc w:val="center"/>
        <w:rPr/>
      </w:pPr>
      <w:r>
        <w:rPr/>
        <w:t>2014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е коррекционно-развивающих игр (КРИ)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труктура и виды КРИ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и принципы организации КРИ  с детьми с ограниченными возможностями здоровья (ОВЗ)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счета   у детей с ограниченными возможностями здоровья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ивность работы по использованию игр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начение коррекционно-развивающих игр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«Игра – это огромное светлое окно, через которое в духовный мир ребенка вливается живительный поток представлений, понятий об окружающем мире. Игра – это искра, зажигающая огонек пытливости и любознательности».</w:t>
      </w:r>
    </w:p>
    <w:p>
      <w:pPr>
        <w:pStyle w:val="Normal"/>
        <w:jc w:val="right"/>
        <w:rPr/>
      </w:pPr>
      <w:r>
        <w:rPr/>
        <w:t>В. А. Сухомли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формой воздействия на ребенка в специальных коррекционных учреждениях являются организованные занятия, в кото</w:t>
        <w:softHyphen/>
        <w:t>рых ведущая роль принадлежит взрослым. Занятия проводятся учителем-дефектологом и воспитателями, которые составляют педа</w:t>
        <w:softHyphen/>
        <w:t>гогический коллектив группы. Содержание занятий определяется специальными  программами для детей с ОВ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их работы  является – социальная адаптация личности ребёнка, в том числе и через иг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на занятиях и в режимных моментах необходима для снижения психических и физических нагрузок.  Также очень важно вовремя исправлять недостатки речи, так как труднее это сделать впоследствии, когда они укрепятся, побуждает детей к общению друг с другом, способствует обогащению словар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— одна из форм обучаемого воздействия педагогов на ребенка, но в то же время игра — основной вид деятельности школьников, имеющих умственное недоразвитие. Таким образом, игра реализует обучающую (которую преследует педагог) и игровую (ради которой действует ребенок) цели. Важно, чтобы эти две цели дополняли друг друга и обеспечивали усвоение программного материала.   игра является ценным средством воспитания умственной активности, она активизирует психические процессы, часто вызывает у школьников живой интерес к процессу познания.  Игра помогает сделать любой учебный материал увлекательным, вызывает у детей  глубокое удовлетворение, стимулирует работоспособность, облегчает процесс усвоения зн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ужно уделять  игре, так как она имеет большое значение для воспитания. Кроме речевого развития, в игре осуществляется познавательное развитие, так как дидактическая игра способствует расширению представлений об окружающей действительности, совершенствованию внимания, памяти, наблюдательности и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развивает язык, а язык организует игру. Главное назначение коррекционно-развивающх игр – развитие ребёнка, коррекция того, что в нем заложено и проявлено, вывод ребёнка на творческое, экспериментальное поведение, если это 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 игры имеют многопрофильный характер: они могут служить разрядкой, снимать напряжение после трудных уроков, организовывать и направлять деятельность ребенка в плане формирования моторных функций – двигательных умений, координации движений, глазомера, меткости, мелкой моторики. В процессе занятий дети учатся видеть цвет и форму, определять величину и направление (право-лево). Такие занятия благотворно сказываются на общем и физическом развитии, улучшают настроение и поведение учащихся, формируют положительные черты личности.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и виды коррекционно-развивающих иг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направлена на ориентировку в предметной и социальной действительности и ее познании. Она является социальной деятельностью и по своему происхождению, и по направленности, и по содерж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Структура коррекционно-развивающих иг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стно, что у детей с ограниченными возможностями здоровья усвоение новых знаний в игре происходит значительно успешнее, чем на учебных занятиях. Обучающая задача, поставленная в игровой форме, имеет то преимущество, что в ситуации игры ребенку понятна сама необходимость приобретения новых знаний и способов действия. Ребенок, увлеченный привлекательным замыслом новой игры, как бы не замечает того, что он учится, хотя при этом он то и дело сталкивается с затруднениями, которые требуют перестройки его представлений и устоявшихся стереотипов. Если на занятиях ребенок выполняет задания взрослого, то в игре, он решает свою собственную зада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школьной педагогике воспитательное и обучающее значение игры призн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ния, поданные в готовой форме и не связанные с жизненными интересами школьника, плохо им усваиваются и не развивают его. В игре ребенок сам стремится научиться  тому, что он еще не умеет. Однако огромные возможности коррекционно-развивающей игры, как правило, не используются. Репертуар таких игр очень беден и охватывает узкий круг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 игры- это не  любые действии с дидактическим материалом и не игровой  прием на обязательном  учебном   занятии. Это специфическая, полноценная и достаточно содержательная для детей деятельность. Она имеет свои побудительные мотивы и свои способы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  игры характеризуются тем, что они содержат готовый игровой замысел, предложенный ребенку, игровой материал и правила. Все это определяется ценою игры, т.е. тем, для чего эта игра создана, на что она направл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гры должна формироваться не как передача конкретных данных, умений и навыков, а как развитие определенных  психических  процессов, или способностей ребенка, а в моей работе — коррекция всех компонентов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овой замысел представляет собой игровую ситуацию, в которую вводится ребенок, и которую он воспринимает как свою. Это достигается, если построение замысла игры опирается на конкретные потребности и склонности детей, а также способности их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o всех случаях замысел игры реализуется в игровых действиях, которые предлагаются ребенку, чтобы игра состоя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овые действия всегда включают в себя игровую задачу, т.е. то, что является  для каждого ребенка наиважнейшим условием личного успеха в игре и его эмоциональной связи с остальными участниками игры. Решение обучающей задачи требует от ребенка активных умственных и волевых усилий, но оно же и дает наибольшее удовлетворение. Содержание обучающей задачи может быть самыми разнообраз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ой материал также побуждает ребенка к игре, имеет важное значение для  обучения и развития   школьника и конечно для осуществления игрового замы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коррекционно-развивающей игры являются игровые правила. Правила игры доводят до сознания детей ее замысел, игровые действия и обучающую зада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игра действительно увлекла детей и лично затронула каждого из них, взрослый должен стать ее непосредственным участником. Своими действиями, эмоциональным общением с детьми взрослый вовлекает их в совместную деятельность, делает ее важной и значительной для них. Он становится как бы центром притяжения в игре. В то же время взрослый организует игру и направляет ее, он помогает детям преодолевать затруднения, одобряет их достижения, поощряет соблюдение правил и отмечает ошибки. Совмещение взрослым сразу двух ролей – участника: организатора и эксперта - важная отличительная особенность коррекционно-развивающей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иды коррекционно-развивающих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ррекционно-развивающие игры, которые я использую в своей работе можно поделить на две группы в зависимости от того, в какое время и в каких условиях они провод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ервой группе относятся игры, которыми дети могут быть заняты вне занятия, на прогулке, в классе , а  также дома в качестве домашнего 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 второй группе относятся игры, используемые непосредственно на зан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коррекционно-развивающих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на свежем воздух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игры направлены на развитие общей моторики, координации движения, ориентировки в простран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в игровой комн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комната используется нами для различных иг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этому виду коррекционно-развивающих игр относятся игры-тренажеры на развитие мелкой моторики кистей рук, игры тренирующие точность, координацию движений, а так же различные настольные</w:t>
        <w:br/>
        <w:t>игры, целью которых является закрепление знаний, полученным на логопедических заня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— домашнее за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 собрана коллекция игр домашним заданий, ее целью является закрепление знаний, умений и навыков, полученным в процессе коррекционной  работы, а  так же включение родителей в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коррекционно-развивающих игр в свободное от занятий время создает у детей хорошее настроение, на занятиях активнее включаются в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 второй группе относятся игры, проводимые во время занятий по математике. Они могут быть использованы как часть занятия   или   как  целое   занятие,   со  всей   группой или подгруппой, а так же с одним ребенком. Это зависит от цели коррекционно-развивающий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 на знакомство с циф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 на развитие навыков счета (в том числе устн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 на развитие мелкой моторики р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 на развитие координации дви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 на усвоение геометрическ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 – счит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-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 на закрепление таблиц сложения и выч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-заг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оррекционно-развивающей игры у детей с ограниченными возможностями здоровь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психической деятельности детей проявляется в ограниченном запасе общих понятий и трудностях логических операций при выполнении простейших речевых и неречевых заданий. Программный материал массовой школы оказывается неусвоенным, интереса к учебе нет. Дети часто пропускают занятия в школе без уважительной причины, бродят по городу, играют на автоматах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развитии и обучении связаны с поражением центральной нервной системы, лечение которой, так же как коррекцию нарушений, необходимо начинать с раннего возраста. Патологические факторы, влияющие на формирование нервной системы ребенка, сказываются и на развитии психомоторных функций. Использование коррекционно-развивающих игр направлено на компенсацию пострадавших отделов мозга, формирование новых функциональных систем, необходимых для обучения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ой процесс, важный в познавательном плане для детей дошкольного и школьного возраста, приобретает особое значение для детей с отклонениями в развитии. Коррекционно-развивающие игры как метод обучения являются частью общей программы обучения и воспитания детей с проблемами в развитии. В игровой форме дети приобретают умения и навыки, необходимые в самообслуживании, узнают, уточняют, закрепляют знания, полученные на предметных уроках. Все это происходит в непринужденной обстановке, построено с расчетом вызвать живой интерес у детей, увлечь их. Используемый наглядно-действенный игровой материал вызывает желание включиться в выполнение игров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остановимся на некоторых рекомендациях, которые я соблюдаю при  проведении коррекционно-развивающих иг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ррекционно-развивающая игра проводится с учетом индивидуальных особенностей  детей;</w:t>
        <w:br/>
        <w:t xml:space="preserve">      - в каждой игре необходимо участие взрослого: объяснение правил игры, показ действия, совместные действия с ребенком, наблюдение за выполнением игровых заданий, предупреждение конфликтных ситуаций;</w:t>
        <w:br/>
        <w:t>- каждая игра должна иметь целевую направленность и игровые задания должны быть</w:t>
        <w:br/>
        <w:t>подчинены 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игры определяется активностью детей, их интересом и выполнению игрового задания. Пpи первых признаках утомления следует переключить школьников на другой вид деятельности.</w:t>
        <w:br/>
        <w:t>Взрослый постоянно поощряет детей, оказывая им своевременную помощь, делая это незаметно для детей, ребенку должно быть знакомо чувство успе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задании должны быть посильными или понятными, но в то же время содержать элемент трудности; ребенку надо приложить усилие, проявить терпение, чтобы достигнуть ц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 использует игры в воспитательных целях, учит детей быть доброжелательными,</w:t>
        <w:br/>
        <w:t>оказывать помощь друг другу, приучает к бережному отношению к игровым материалам, к порядку в игровой комнате;</w:t>
        <w:br/>
        <w:t>- начинать следует с простых игр, постепенно усложняя их и модифициру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ой материал должен быть красочным, интересным, доступным для пользования детьми определенного возраста и уровня речев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использования коррекционно-развивающей и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основе системы коррекционно-развивающей игры лежат следующие принци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щение в деятельности ребенка элементов игры и учения и постепенный переход от игр забав через игры задачи к учебно-позна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  усложнение   обучающей  задачи и условий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мственной активности ребенка в решении предлагаем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ческая связь и взаимозависимость между внешней и внутренней (умственной) активностью ребенка и постепенный переход к более интенсивному умственному труду;</w:t>
        <w:br/>
        <w:t xml:space="preserve">      - единство обучающих и воспитательных воз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этих принципов создаются условия, способствующих становлению начальных форм самооценки и самоконтроля ребенка, что имеет огромное значение в коррекционной работе и для учебной деятельности (будущей и настоящей), и для полноценной жизни в коллективе свер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чета   у детей с ограниченными возможностями здоров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из основ математики составляет понятие числа. Однако число, как, впрочем, практически любое математическое понятие, представляет собой абстракт</w:t>
        <w:softHyphen/>
        <w:t>ную категорию. Поэтому зачастую возникают трудно</w:t>
        <w:softHyphen/>
        <w:t>сти с тем, чтобы объяснить ребенку, что такое число, циф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детей с ОВЗ познавательная деятельность имеет свои особенности, что особенно ярко обнаруживается при обучении их счёту. У детей с ограниченными возможностями здоровья не возникает подлинного понятия о числе и о составе, они лишь механически заучивают порядковый счёт. Такие дети с большим трудом овладевают конкретным счётом, а переход к абстрактному счёту для них практически недоступен.</w:t>
        <w:br/>
        <w:t>       В процессе обучения детей  с ОВЗ счёту предусматривается система таких знаний, умений и навыков, которые прежде всего являются действенными, практически ценными и обеспечивают детям подготовку к трудовой деятельности. Обучение счёту организуется на наглядной практической основе.        Основные задачи, стоящие в самом начале обучения счёту- развитие у учащихся интереса к учебным занятиям, выработка умения слушать учителя и выполнять его задания, работать в коллективе, вести тетрадь, работать с дидактическим материалом и наглядными пособиями. Основные методы работы: наблюдение, экскурсии, и конечно же коррекционно-развивающие и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е универсальное пособие для обучения счёту — это пальцы. Чтобы познакомить ребёнка со счетом, ничего проще не придум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для детей с ОВЗ рекомендуется комплект цветных счетных палочек изготовлен по аналогии с венгерским вариантом учебного пособия, известного под названием «Кюизен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чисел в цвете» позволяет одновре</w:t>
        <w:softHyphen/>
        <w:t>менно развивать у детей представление о числе на основе счета и измерения. К выводу, что число появляется в результате счета и измерения, дети приходят на базе практической деятельности, в результате разнообразных упражнений. Как известно, именно такое представление о числе является наиболее полноц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цветных палочек детей также легко поднести к пониманию отношений больше — меньше, больше — меньше на... Научить делить целое на части и измерять объекты условными мерками, освоить в про</w:t>
        <w:softHyphen/>
        <w:t>цессе этой практической деятельности некоторые про</w:t>
        <w:softHyphen/>
        <w:t>стейшие виды функциональной зависимости. Поупражнять в запоминании состава чисел из единиц и меньших чисел, подойти вплотную к сложению, умножению, вычитанию и делению чис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играя с палочками, дети осваивают такие понятия как «левое», «длинное», «между», «одна из...», «какой-нибудь», «быть одного и того  цвета», «иметь одинаковую длину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ажно, чтобы дети усвоили взаимосвязь между цветом палочки и числом, ей соответствующим.  Белые — 1,  розовые — 2,  голубые — 3, красные — 4, желтые - 5, фиолетовые — 6, черные — 7, бордовые — 8, синие - 9, оранжевые —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А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о, не все дети с ОВЗ способны использовать мозаику по её прямому назначению – для выкладывания узоров или картинок, даже по образцу, - и,тем не менее, он вполне может играть с мозаикой. Ребенок может выкладывать детальки просто в любом порядке, пока не надоест (это прекрасное упражнение для ру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ее задание может быть сложней: расположить элементы мозаики на одной линии или через определенный интервал между ними. Здесь требуется не только ловкость пальцев, но и глазомер (образец задаётся учителем). Таких линий можно выложить несколько так, чтобы они различались по цвету: ведь даже если ребёнок  не знает цвета, он способен выделить один из них и подобрать к нему другие предметы такого же цвета (в данном случае элементы мозаики). Выполнение этого задания поможет развить мелкую моторику, глазомер, способность к элементарному анализу и синтезу. Попутно сможет потренироваться в запоминании ц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вность работы по использованию КРИ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речи как средства общения проводилась в течение трех лет в младших классах. Коррекция и развитие речи велась совместно с психологом,  учителями-дефектологами и логопедом . О результативности данной работы можно судить на примере результатов , за два  года. У учащихся  повысилась речевая активность, расширился словарный запас, причем увеличились как активный, так и пассивный словари. Речь детей стала более развернутой, они научились вести  диалог, снизились нарушения грамматического строя речи, понимание обращенный к ним речи увели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о проведено повторное обследование учащихся , направленное на выявление особенностей формирования понятия числа (по трём методикам) в первый год моей работы над темой самообразования (см. рисунок 1), которое показало, что дети успешно осваивают данное понятие с помощью счётных палочек и пальцев; применение же мозаики- менее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нятие число (2010-2011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685" cy="30530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навыков количественного   счёта (рисунок 2) и порядкого счёта (рисунок 3) с применением КРИ также отмечается положительная тенденция их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6390" w:dyaOrig="4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9.65pt;height:217.95pt" filled="f" o:ole="">
            <v:imagedata r:id="rId4" o:title=""/>
          </v:shape>
          <o:OLEObject Type="Embed" ProgID="" ShapeID="ole_rId3" DrawAspect="Content" ObjectID="_853947709" r:id="rId3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1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выки порядкового с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7785" cy="25781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является общая положительная динамика использования различных видов коррекционно-развивающих игр на формирование и развитие навыков счёта учащихся с ОВЗ в разные годы обучения (рисунок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5170" cy="38893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я с детьми по данной теме, можно отметить значительное улучшение в общем физическом, психомоторном и речевом развитии. Дети стали более активными, улучшилась координация движений, деятельности ведущей руки, увеличился запас общих понятий, а главное – положительные результаты в освоении навыков счёта на уроках и внеурочной деятельности. Все это указывает на большую реабилитационную значимость коррекционно-развивающих игр, используемых в школе для обучения и воспитания детей с отклонениями в разви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ю было отмечено, что среди  коррекционно-развивающих игр пользуются игры в загадки. Ребятам очень нравится отгадывать загадки. У них вызывает интерес, как сам процесс, так и результат этого интеллектуального своеобразного состязания. Расширяя кругозор детей, знакомя их с окружающим миром, явлениями природы, развивая и обогащая речь, загадки имеют неоспоримое значение в формировании интеллектуальных компонентов способности к творчеству: логического мышления, способности к анализу, синтезу, сравнению, социальной адаптации учащихся с ОВ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пова И., Давыдова М. Развивающие игры со словами для детей.- М.: Рипол Классик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Э., Левшин В. В лабиринте чисел: Путешествие от А до Я со всеми остановками. — М.: Дет. лит., 197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чурина В. Развивающие игры: 500 самых интересных игр. – М: Эксмо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юк Н.Г.Полная энциклопедия современных развивающих игр для детей. От рождения до 12 лет. – М: Рипол Классик,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ина В. В. Мир математики.- Ростов: Феникс,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нченко И.С. Игра в теории, обучении, воспитании и коррекционной работе. – М: ЦГЛ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ришечкина Н. В. </w:t>
      </w:r>
      <w:hyperlink r:id="rId7" w:tgtFrame="_blank">
        <w:r>
          <w:rPr>
            <w:rStyle w:val="InternetLink"/>
            <w:sz w:val="28"/>
            <w:szCs w:val="28"/>
          </w:rPr>
          <w:t>150 лучших развивающих игр для детей 5 - 7 лет</w:t>
        </w:r>
      </w:hyperlink>
      <w:r>
        <w:rPr>
          <w:sz w:val="28"/>
          <w:szCs w:val="28"/>
        </w:rPr>
        <w:t>. – М.: Академия развития,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ьянова Ю. Математические игры и головоломки для малышей. - М.: Рипол Классик, 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ова Е. Энциклопедия развивающих игр. От рождения до 3 лет и старше. - Спб.: Издательский Дом «Нева»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 Н.Ф. Развивающие игры на уроках и переменах. – Ростов: Феникс, 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инин Б. Л., Куминова И.И. Развивающие игры с детьми дошкольного и младшего школьного возраста.- М: ГНОМ и Д,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омирский В. Математическая азбука.- М.: Педагогика, 198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ьев В. Внеклассная работа по арифметике в начальной школе. – М.: Просвещение,196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ырин А.В. Развивающие игры: обучение счёту. – М.: Астрель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А. Лучшие развивающие игры для детей от 1 до 3 лет. - М.: Рипол Классик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А. 205 развивающих игр от 3 до 7 лет. - М.: Рипол Классик, 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онова Н. Лучшие развивающие игры для детей от 7 до 11 лет. - М.: Рипол Классик, 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никова Т. Развивающие игры и упражнения для детей 4-5 лет. У меня растут года. – Новосибирск: Сиб. унив. изд-во,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скин Е. От игры к знаниям. – М.: Просвещение,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ищенкова Л.В. </w:t>
      </w:r>
      <w:hyperlink r:id="rId8" w:tgtFrame="_blank">
        <w:r>
          <w:rPr>
            <w:rStyle w:val="InternetLink"/>
            <w:sz w:val="28"/>
            <w:szCs w:val="28"/>
          </w:rPr>
          <w:t>150 лучших развивающих игр для детей 7-10 лет</w:t>
        </w:r>
      </w:hyperlink>
      <w:r>
        <w:rPr>
          <w:sz w:val="28"/>
          <w:szCs w:val="28"/>
        </w:rPr>
        <w:t>. – М.: Академия развития,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 Б. П. Ступеньки творчества или развивающие игры. – М.: Педагогика, 198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Е. В.,  Нянковская Н.Н. Готовимся к школе: УЧИМСЯ СЧИТАТЬ. – Ярославль: АСТ, 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ев В. Считай, смекай, отгадывай. – М.: Просвещение, 197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нкова Е. Учим ребёнка считать. – М.: Рипол Классик,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800080"/>
          <w:sz w:val="36"/>
          <w:szCs w:val="36"/>
        </w:rPr>
      </w:pPr>
      <w:r>
        <w:rPr>
          <w:rFonts w:cs="Arial" w:ascii="Verdana" w:hAnsi="Verdana"/>
          <w:b/>
          <w:bCs/>
          <w:color w:val="800080"/>
          <w:sz w:val="36"/>
          <w:szCs w:val="36"/>
        </w:rPr>
        <w:t>Веселый счет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3D2612"/>
          <w:sz w:val="32"/>
          <w:szCs w:val="32"/>
        </w:rPr>
      </w:pPr>
      <w:r>
        <w:rPr>
          <w:rFonts w:cs="Arial" w:ascii="Verdana" w:hAnsi="Verdana"/>
          <w:b/>
          <w:bCs/>
          <w:color w:val="3D2612"/>
          <w:sz w:val="32"/>
          <w:szCs w:val="32"/>
        </w:rPr>
      </w:r>
    </w:p>
    <w:p>
      <w:pPr>
        <w:pStyle w:val="Normal"/>
        <w:autoSpaceDE w:val="false"/>
        <w:ind w:left="-1440" w:hanging="0"/>
        <w:rPr/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     </w:t>
      </w:r>
      <w:r>
        <w:rPr>
          <w:rFonts w:cs="Verdana" w:ascii="Verdana" w:hAnsi="Verdana"/>
          <w:color w:val="003366"/>
          <w:sz w:val="20"/>
          <w:szCs w:val="20"/>
        </w:rPr>
        <w:t>Давайте, ребята, учиться считать,</w:t>
      </w:r>
    </w:p>
    <w:p>
      <w:pPr>
        <w:pStyle w:val="Normal"/>
        <w:autoSpaceDE w:val="false"/>
        <w:ind w:left="-1440" w:hanging="0"/>
        <w:rPr/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     </w:t>
      </w:r>
      <w:r>
        <w:rPr>
          <w:rFonts w:cs="Verdana" w:ascii="Verdana" w:hAnsi="Verdana"/>
          <w:color w:val="003366"/>
          <w:sz w:val="20"/>
          <w:szCs w:val="20"/>
        </w:rPr>
        <w:t>Делить, умножать, прибавлять, вычитать.</w:t>
      </w:r>
    </w:p>
    <w:p>
      <w:pPr>
        <w:pStyle w:val="Normal"/>
        <w:autoSpaceDE w:val="false"/>
        <w:ind w:left="-1440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     </w:t>
      </w:r>
      <w:r>
        <w:rPr>
          <w:rFonts w:cs="Verdana" w:ascii="Verdana" w:hAnsi="Verdana"/>
          <w:color w:val="003366"/>
          <w:sz w:val="20"/>
          <w:szCs w:val="20"/>
        </w:rPr>
        <w:t>Запомните все, что без точного счета</w:t>
      </w:r>
    </w:p>
    <w:p>
      <w:pPr>
        <w:pStyle w:val="Normal"/>
        <w:autoSpaceDE w:val="false"/>
        <w:ind w:left="-1440" w:hanging="0"/>
        <w:rPr/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     </w:t>
      </w:r>
      <w:r>
        <w:rPr>
          <w:rFonts w:cs="Verdana" w:ascii="Verdana" w:hAnsi="Verdana"/>
          <w:color w:val="003366"/>
          <w:sz w:val="20"/>
          <w:szCs w:val="20"/>
        </w:rPr>
        <w:t>Не сдвинется с места любая работа.</w:t>
      </w:r>
    </w:p>
    <w:p>
      <w:pPr>
        <w:pStyle w:val="Normal"/>
        <w:autoSpaceDE w:val="false"/>
        <w:ind w:left="-1440" w:hanging="0"/>
        <w:jc w:val="center"/>
        <w:rPr/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</w:t>
      </w:r>
      <w:r>
        <w:rPr>
          <w:rFonts w:cs="Verdana" w:ascii="Verdana" w:hAnsi="Verdana"/>
          <w:color w:val="003366"/>
          <w:sz w:val="20"/>
          <w:szCs w:val="20"/>
        </w:rPr>
        <w:t>Без счета не будет на улице света.</w:t>
      </w:r>
    </w:p>
    <w:p>
      <w:pPr>
        <w:pStyle w:val="Normal"/>
        <w:autoSpaceDE w:val="false"/>
        <w:ind w:left="-1440" w:hanging="0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106045</wp:posOffset>
            </wp:positionV>
            <wp:extent cx="1233805" cy="137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3366"/>
          <w:sz w:val="20"/>
          <w:szCs w:val="20"/>
        </w:rPr>
        <w:t xml:space="preserve">         </w:t>
      </w:r>
      <w:r>
        <w:rPr>
          <w:rFonts w:cs="Verdana" w:ascii="Verdana" w:hAnsi="Verdana"/>
          <w:color w:val="003366"/>
          <w:sz w:val="20"/>
          <w:szCs w:val="20"/>
        </w:rPr>
        <w:t>Без счета не сможет подняться ракета.</w:t>
      </w:r>
    </w:p>
    <w:p>
      <w:pPr>
        <w:pStyle w:val="Normal"/>
        <w:autoSpaceDE w:val="false"/>
        <w:ind w:left="-1440" w:hanging="0"/>
        <w:jc w:val="center"/>
        <w:rPr/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</w:t>
      </w:r>
      <w:r>
        <w:rPr>
          <w:rFonts w:cs="Verdana" w:ascii="Verdana" w:hAnsi="Verdana"/>
          <w:color w:val="003366"/>
          <w:sz w:val="20"/>
          <w:szCs w:val="20"/>
        </w:rPr>
        <w:t>Без счета письмо не найдет адресата</w:t>
      </w:r>
    </w:p>
    <w:p>
      <w:pPr>
        <w:pStyle w:val="Normal"/>
        <w:autoSpaceDE w:val="false"/>
        <w:ind w:left="-1440" w:hanging="0"/>
        <w:jc w:val="center"/>
        <w:rPr/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  </w:t>
      </w:r>
      <w:r>
        <w:rPr>
          <w:rFonts w:cs="Verdana" w:ascii="Verdana" w:hAnsi="Verdana"/>
          <w:color w:val="003366"/>
          <w:sz w:val="20"/>
          <w:szCs w:val="20"/>
        </w:rPr>
        <w:t>И в прятки сыграть не сумеют ребята.</w:t>
      </w:r>
    </w:p>
    <w:p>
      <w:pPr>
        <w:pStyle w:val="Normal"/>
        <w:autoSpaceDE w:val="false"/>
        <w:ind w:left="-1440" w:hanging="0"/>
        <w:jc w:val="center"/>
        <w:rPr/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color w:val="003366"/>
          <w:sz w:val="20"/>
          <w:szCs w:val="20"/>
        </w:rPr>
        <w:t>Летит выше звезд арифметика наша</w:t>
      </w:r>
    </w:p>
    <w:p>
      <w:pPr>
        <w:pStyle w:val="Normal"/>
        <w:autoSpaceDE w:val="false"/>
        <w:ind w:left="-1440" w:hanging="0"/>
        <w:rPr/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color w:val="003366"/>
          <w:sz w:val="20"/>
          <w:szCs w:val="20"/>
        </w:rPr>
        <w:t>Уходит в моря, строит здания, пашет,</w:t>
      </w:r>
    </w:p>
    <w:p>
      <w:pPr>
        <w:pStyle w:val="Normal"/>
        <w:autoSpaceDE w:val="false"/>
        <w:ind w:left="-1440" w:hanging="0"/>
        <w:rPr/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color w:val="003366"/>
          <w:sz w:val="20"/>
          <w:szCs w:val="20"/>
        </w:rPr>
        <w:t>Сажает деревья, турбины кует,</w:t>
      </w:r>
    </w:p>
    <w:p>
      <w:pPr>
        <w:pStyle w:val="Normal"/>
        <w:autoSpaceDE w:val="false"/>
        <w:ind w:left="-1440" w:hanging="0"/>
        <w:jc w:val="center"/>
        <w:rPr/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color w:val="003366"/>
          <w:sz w:val="20"/>
          <w:szCs w:val="20"/>
        </w:rPr>
        <w:t>До самого неба рукой достает.</w:t>
      </w:r>
    </w:p>
    <w:p>
      <w:pPr>
        <w:pStyle w:val="Normal"/>
        <w:autoSpaceDE w:val="false"/>
        <w:ind w:left="-1440" w:hanging="0"/>
        <w:jc w:val="center"/>
        <w:rPr/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</w:t>
      </w:r>
      <w:r>
        <w:rPr>
          <w:rFonts w:cs="Verdana" w:ascii="Verdana" w:hAnsi="Verdana"/>
          <w:color w:val="003366"/>
          <w:sz w:val="20"/>
          <w:szCs w:val="20"/>
        </w:rPr>
        <w:t>Считайте, ребята, точнее считайте,</w:t>
      </w:r>
    </w:p>
    <w:p>
      <w:pPr>
        <w:pStyle w:val="Normal"/>
        <w:autoSpaceDE w:val="false"/>
        <w:ind w:left="-1440" w:hanging="0"/>
        <w:jc w:val="center"/>
        <w:rPr/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</w:t>
      </w:r>
      <w:r>
        <w:rPr>
          <w:rFonts w:cs="Verdana" w:ascii="Verdana" w:hAnsi="Verdana"/>
          <w:color w:val="003366"/>
          <w:sz w:val="20"/>
          <w:szCs w:val="20"/>
        </w:rPr>
        <w:t>Хорошее дело смелей прибавляйте,</w:t>
      </w:r>
    </w:p>
    <w:p>
      <w:pPr>
        <w:pStyle w:val="Normal"/>
        <w:autoSpaceDE w:val="false"/>
        <w:ind w:left="-1440" w:hanging="0"/>
        <w:jc w:val="center"/>
        <w:rPr/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</w:t>
      </w:r>
      <w:r>
        <w:rPr>
          <w:rFonts w:cs="Verdana" w:ascii="Verdana" w:hAnsi="Verdana"/>
          <w:color w:val="003366"/>
          <w:sz w:val="20"/>
          <w:szCs w:val="20"/>
        </w:rPr>
        <w:t>Плохие дела поскорей вычитайте,</w:t>
      </w:r>
    </w:p>
    <w:p>
      <w:pPr>
        <w:pStyle w:val="Normal"/>
        <w:autoSpaceDE w:val="false"/>
        <w:ind w:left="-1440" w:hanging="0"/>
        <w:jc w:val="center"/>
        <w:rPr/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</w:t>
      </w:r>
      <w:r>
        <w:rPr>
          <w:rFonts w:cs="Verdana" w:ascii="Verdana" w:hAnsi="Verdana"/>
          <w:color w:val="003366"/>
          <w:sz w:val="20"/>
          <w:szCs w:val="20"/>
        </w:rPr>
        <w:t>Учебник научит вас точному счету,</w:t>
      </w:r>
    </w:p>
    <w:p>
      <w:pPr>
        <w:pStyle w:val="Normal"/>
        <w:autoSpaceDE w:val="false"/>
        <w:ind w:left="-1440" w:hanging="0"/>
        <w:jc w:val="center"/>
        <w:rPr/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 </w:t>
      </w:r>
      <w:r>
        <w:rPr>
          <w:rFonts w:cs="Verdana" w:ascii="Verdana" w:hAnsi="Verdana"/>
          <w:color w:val="003366"/>
          <w:sz w:val="20"/>
          <w:szCs w:val="20"/>
        </w:rPr>
        <w:t>Скорей за работу, скорей за работу</w:t>
      </w:r>
      <w:r>
        <w:rPr>
          <w:rFonts w:cs="Verdana" w:ascii="Verdana" w:hAnsi="Verdana"/>
          <w:color w:val="000000"/>
          <w:sz w:val="20"/>
          <w:szCs w:val="20"/>
        </w:rPr>
        <w:t>!</w:t>
      </w:r>
    </w:p>
    <w:p>
      <w:pPr>
        <w:pStyle w:val="Normal"/>
        <w:autoSpaceDE w:val="false"/>
        <w:ind w:left="-1440" w:hanging="0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Ю. Яковлев</w:t>
      </w:r>
    </w:p>
    <w:p>
      <w:pPr>
        <w:pStyle w:val="Normal"/>
        <w:autoSpaceDE w:val="false"/>
        <w:ind w:left="-539" w:hanging="0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В комплексном подходе к воспитанию и обучению школьников в современной практике немаловажная роль принадлежит занимательным развивающим иг</w:t>
        <w:softHyphen/>
        <w:t>рам, задачам, развлечениям. Они интересны для детей, эмоционально захватывают их. А процесс решения, по</w:t>
        <w:softHyphen/>
        <w:t>иска ответа, основанный на интересе к задаче, невоз</w:t>
        <w:softHyphen/>
        <w:t>можен без активной работы мысли. Этим положением и объясняется значение занимательных задач в умст</w:t>
        <w:softHyphen/>
        <w:t>венном и всестороннем развитии детей.</w:t>
      </w:r>
    </w:p>
    <w:p>
      <w:pPr>
        <w:pStyle w:val="Normal"/>
        <w:ind w:left="-540" w:firstLine="709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При проведении устного </w:t>
      </w:r>
      <w:r>
        <w:rPr>
          <w:rFonts w:cs="Arial" w:ascii="Verdana" w:hAnsi="Verdana"/>
          <w:bCs/>
          <w:color w:val="000000"/>
          <w:sz w:val="20"/>
          <w:szCs w:val="20"/>
        </w:rPr>
        <w:t>счета включаются упраж</w:t>
        <w:softHyphen/>
      </w:r>
      <w:r>
        <w:rPr>
          <w:rFonts w:cs="Verdana" w:ascii="Verdana" w:hAnsi="Verdana"/>
          <w:color w:val="000000"/>
          <w:sz w:val="20"/>
          <w:szCs w:val="20"/>
        </w:rPr>
        <w:t>нения и задачи, составленные в рифмованной форме. Это оживляет работу, вносит элемент занимательности.</w:t>
      </w:r>
    </w:p>
    <w:p>
      <w:pPr>
        <w:pStyle w:val="Normal"/>
        <w:ind w:left="-540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чет: туда - обратно</w:t>
      </w:r>
    </w:p>
    <w:p>
      <w:pPr>
        <w:pStyle w:val="Normal"/>
        <w:autoSpaceDE w:val="false"/>
        <w:jc w:val="center"/>
        <w:rPr>
          <w:rFonts w:ascii="Franklin Gothic Book" w:hAnsi="Franklin Gothic Book" w:cs="Franklin Gothic Book"/>
          <w:b/>
          <w:b/>
          <w:bCs/>
          <w:sz w:val="30"/>
          <w:szCs w:val="30"/>
        </w:rPr>
      </w:pPr>
      <w:r>
        <w:rPr>
          <w:rFonts w:cs="Franklin Gothic Book" w:ascii="Franklin Gothic Book" w:hAnsi="Franklin Gothic Book"/>
          <w:b/>
          <w:bCs/>
          <w:sz w:val="30"/>
          <w:szCs w:val="30"/>
        </w:rPr>
        <w:t>Порядковый счет</w:t>
      </w:r>
    </w:p>
    <w:p>
      <w:pPr>
        <w:pStyle w:val="Normal"/>
        <w:autoSpaceDE w:val="false"/>
        <w:rPr>
          <w:b/>
          <w:b/>
          <w:bCs/>
          <w:i/>
          <w:i/>
          <w:color w:val="33CCCC"/>
          <w:sz w:val="26"/>
          <w:szCs w:val="26"/>
        </w:rPr>
      </w:pPr>
      <w:r>
        <w:rPr>
          <w:b/>
          <w:bCs/>
          <w:i/>
          <w:color w:val="33CCCC"/>
          <w:sz w:val="26"/>
          <w:szCs w:val="26"/>
        </w:rPr>
        <w:t>Соревнование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color w:val="33CCCC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color w:val="33CCCC"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Как-то лось спросил лису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Кто быстрее всех в лесу? Волк сказал: — Конечно, я!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Я! — захрюкала свинья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Я! — пищит в траве мышонок. </w:t>
      </w:r>
      <w:r>
        <w:rPr>
          <w:bCs/>
          <w:sz w:val="20"/>
          <w:szCs w:val="20"/>
        </w:rPr>
        <w:t>■</w:t>
      </w:r>
      <w:r>
        <w:rPr>
          <w:rFonts w:cs="Verdana" w:ascii="Verdana" w:hAnsi="Verdana"/>
          <w:bCs/>
          <w:sz w:val="20"/>
          <w:szCs w:val="20"/>
        </w:rPr>
        <w:t xml:space="preserve"> — Я! — заквакал лягушонок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Чтобы в этом разобраться Им пришлось соревноваться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От сосны и до реки Бегать наперегонки. Дятел выдолбил медали, Кабана судьей избрали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Самый первый волк бежит, а второй — лиса спешит, третий — зайчик, еж — четвертый, пятый — гусь несется гордый,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Белка прыгает шестой, Ей кричит бобер: — Постой! Он седьмой бежит, пыхтит. Мотылек восьмой летит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А девятый — лось сохатый, Мишка толстенький — десятый. Остальные так отстали, Что медали им не дали.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И. Турина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color w:val="33CCCC"/>
          <w:sz w:val="26"/>
          <w:szCs w:val="26"/>
        </w:rPr>
      </w:pPr>
      <w:r>
        <w:rPr>
          <w:b/>
          <w:bCs/>
          <w:i/>
          <w:color w:val="33CCCC"/>
          <w:sz w:val="26"/>
          <w:szCs w:val="26"/>
        </w:rPr>
        <w:t>Мотыльки</w:t>
      </w:r>
    </w:p>
    <w:p>
      <w:pPr>
        <w:pStyle w:val="Normal"/>
        <w:ind w:left="-540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</w:t>
      </w:r>
      <w:r>
        <w:rPr>
          <w:rFonts w:cs="Verdana" w:ascii="Verdana" w:hAnsi="Verdana"/>
          <w:bCs/>
          <w:sz w:val="20"/>
          <w:szCs w:val="20"/>
        </w:rPr>
        <w:t xml:space="preserve">На поляне у реки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</w:t>
      </w:r>
      <w:r>
        <w:rPr>
          <w:rFonts w:cs="Verdana" w:ascii="Verdana" w:hAnsi="Verdana"/>
          <w:bCs/>
          <w:sz w:val="20"/>
          <w:szCs w:val="20"/>
        </w:rPr>
        <w:t>Жили-были мотыльки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 xml:space="preserve">Братья разноцветные,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Как фантики конфетные!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Первый — красный, как рябина,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Словно капелька рубина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А второй — небесно-синий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В белых брызгах, будто иней.</w:t>
      </w:r>
    </w:p>
    <w:p>
      <w:pPr>
        <w:pStyle w:val="Normal"/>
        <w:ind w:left="-540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>Третий ~ желтый, как лимон,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>Светом солнца окрылен.</w:t>
      </w:r>
    </w:p>
    <w:p>
      <w:pPr>
        <w:pStyle w:val="Normal"/>
        <w:ind w:left="-540" w:hanging="0"/>
        <w:rPr>
          <w:rFonts w:ascii="Verdana" w:hAnsi="Verdana" w:cs="Verdana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108585</wp:posOffset>
            </wp:positionV>
            <wp:extent cx="1905000" cy="1905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>А четвертый — белоснежный,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>Лепесток ромашки нежный.</w:t>
      </w:r>
    </w:p>
    <w:p>
      <w:pPr>
        <w:pStyle w:val="Normal"/>
        <w:ind w:left="-540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 xml:space="preserve">Пятый — рыжий, как лиса,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>Полосатый, как оса.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 xml:space="preserve">В синих точках брат шестой,                                                     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>Бело-красно-золотой,</w:t>
      </w:r>
    </w:p>
    <w:p>
      <w:pPr>
        <w:pStyle w:val="Normal"/>
        <w:ind w:left="-540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>А седьмой — совсем лиловый,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>Лишь с полоской бирюзовой.</w:t>
      </w:r>
    </w:p>
    <w:p>
      <w:pPr>
        <w:pStyle w:val="Normal"/>
        <w:ind w:left="-540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>Брат восьмой — чуть-чуть зеленый,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>Словно океан соленый.</w:t>
      </w:r>
    </w:p>
    <w:p>
      <w:pPr>
        <w:pStyle w:val="Normal"/>
        <w:ind w:left="-540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 xml:space="preserve">А девятый в белых точках,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>Красных ромбах и кружочках.</w:t>
      </w:r>
    </w:p>
    <w:p>
      <w:pPr>
        <w:pStyle w:val="Normal"/>
        <w:ind w:left="-540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 xml:space="preserve">Брат десятый к нам летит,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>Пестрый весь, как конфетти.</w:t>
      </w:r>
    </w:p>
    <w:p>
      <w:pPr>
        <w:pStyle w:val="Normal"/>
        <w:ind w:left="-540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И. Гурцна</w:t>
      </w:r>
    </w:p>
    <w:p>
      <w:pPr>
        <w:pStyle w:val="Normal"/>
        <w:ind w:left="-54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anklin Gothic Medium Cond" w:hAnsi="Franklin Gothic Medium Cond" w:cs="Franklin Gothic Book"/>
          <w:bCs/>
          <w:sz w:val="32"/>
          <w:szCs w:val="32"/>
        </w:rPr>
      </w:pPr>
      <w:r>
        <w:rPr>
          <w:rFonts w:cs="Franklin Gothic Medium Cond" w:ascii="Franklin Gothic Medium Cond" w:hAnsi="Franklin Gothic Medium Cond"/>
          <w:bCs/>
          <w:sz w:val="32"/>
          <w:szCs w:val="32"/>
        </w:rPr>
        <w:t xml:space="preserve">Обратный </w:t>
      </w:r>
      <w:r>
        <w:rPr>
          <w:rFonts w:cs="Franklin Gothic Book" w:ascii="Franklin Gothic Medium Cond" w:hAnsi="Franklin Gothic Medium Cond"/>
          <w:bCs/>
          <w:sz w:val="32"/>
          <w:szCs w:val="32"/>
        </w:rPr>
        <w:t>счет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bCs/>
          <w:sz w:val="20"/>
          <w:szCs w:val="20"/>
        </w:rPr>
        <w:t>«Сказка про лисят»</w:t>
      </w:r>
    </w:p>
    <w:p>
      <w:pPr>
        <w:pStyle w:val="Normal"/>
        <w:ind w:left="-54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Verdana" w:ascii="Verdana" w:hAnsi="Verdana"/>
          <w:bCs/>
          <w:sz w:val="20"/>
          <w:szCs w:val="20"/>
        </w:rPr>
        <w:t>Грозди красные висят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На ветвях рябины.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есять маленьких лисят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В лес несут корзины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Зайка плачет, хвост дрожит,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20"/>
          <w:szCs w:val="20"/>
        </w:rPr>
        <w:t>Не бросать в беде ведь!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Лис на выручку спешит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Их осталось девять.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Помогите, — просит мышь,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Мы тут сено косим!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Косу в лапки взял малыш,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Лис осталось восемь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Лег один лисенок спать,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Чувствуя усталость.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д сосной его кровать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Семь лисят осталось.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Шли лисята по дорожке,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Сел один малину есть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И отстал от всех немножко, 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70485</wp:posOffset>
            </wp:positionV>
            <wp:extent cx="1938020" cy="2514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0"/>
          <w:szCs w:val="20"/>
        </w:rPr>
        <w:t>Так лисят осталось шесть.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Вдруг за бабочкой красивой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Младший бросился бежать. 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Он исчез в кустах крапивы, 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И лисят осталось пять.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Увидал лисенок рыбку,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Нет ее красивей в мире,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Сел у речки он с улыбкой, 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И осталось их четыре.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А на солнечной опушке 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Закричал один: — Смотри! 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Соберу-ка я волнушки! 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Так лисят осталось три.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Волка в чаще испугались, 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Страшно ухнула сова, 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Тут лисята разбежались, 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И остались вместе два.</w:t>
      </w:r>
    </w:p>
    <w:p>
      <w:pPr>
        <w:pStyle w:val="Normal"/>
        <w:ind w:left="-540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Влез лисенок на рябину,</w:t>
      </w:r>
    </w:p>
    <w:p>
      <w:pPr>
        <w:pStyle w:val="Normal"/>
        <w:ind w:left="-540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Очень смелый гражданин!</w:t>
      </w:r>
    </w:p>
    <w:p>
      <w:pPr>
        <w:pStyle w:val="Normal"/>
        <w:ind w:left="-540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Сыплет ягоды в корзину,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А внизу стоит один!</w:t>
      </w:r>
    </w:p>
    <w:p>
      <w:pPr>
        <w:pStyle w:val="Normal"/>
        <w:autoSpaceDE w:val="false"/>
        <w:jc w:val="center"/>
        <w:rPr>
          <w:rFonts w:ascii="Franklin Gothic Medium Cond" w:hAnsi="Franklin Gothic Medium Cond" w:cs="Franklin Gothic Book"/>
          <w:bCs/>
          <w:sz w:val="32"/>
          <w:szCs w:val="32"/>
        </w:rPr>
      </w:pPr>
      <w:r>
        <w:rPr>
          <w:rFonts w:cs="Franklin Gothic Medium Cond" w:ascii="Franklin Gothic Medium Cond" w:hAnsi="Franklin Gothic Medium Cond"/>
          <w:bCs/>
          <w:sz w:val="32"/>
          <w:szCs w:val="32"/>
        </w:rPr>
        <w:t>***</w:t>
      </w:r>
    </w:p>
    <w:p>
      <w:pPr>
        <w:pStyle w:val="Normal"/>
        <w:autoSpaceDE w:val="false"/>
        <w:jc w:val="center"/>
        <w:rPr>
          <w:rFonts w:ascii="Franklin Gothic Medium Cond" w:hAnsi="Franklin Gothic Medium Cond" w:cs="Franklin Gothic Book"/>
          <w:bCs/>
          <w:sz w:val="32"/>
          <w:szCs w:val="32"/>
        </w:rPr>
      </w:pPr>
      <w:r>
        <w:rPr>
          <w:rFonts w:cs="Franklin Gothic Book" w:ascii="Franklin Gothic Medium Cond" w:hAnsi="Franklin Gothic Medium Cond"/>
          <w:bCs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Я с ужасным нетерпеньем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Жду  когда же день рожденья!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Чтобы легче было ждать,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Я начну деньки считать: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Ровно через десять дней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Встречу я своих гостей.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А пока возьму ведерко,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127635</wp:posOffset>
            </wp:positionV>
            <wp:extent cx="3333750" cy="2914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0"/>
          <w:szCs w:val="20"/>
        </w:rPr>
        <w:t>Из песка построю горку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Вот и ночь — устал я бегать,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А деньков осталось девять!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В зоопарке были мы,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Там жирафы и слоны.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Посмотрели на зверей,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И осталось восемь дней!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Мы у бабушки гостили,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Мурку с Жучкой угостили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Рада бабушка нам всем!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ней осталось ровно семь!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Во дворе у нас с утра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В мяч играет детвора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ома я не мог сидеть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—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И деньков осталось шесть!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А потом еще с братишкой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Целый день читали книжки.                                          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От шести один отнять..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И деньков осталось пять!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Собрались мы за грибами: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Братец, я и мама с папой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Этот гриб я сам нашел!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Ждать четыре дня еще..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Мне и брату целый день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Маме помогать не лень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Так прошел еще денек,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И три дня остался срок!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В парке с братом я гулял,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Змея в небо запускал,</w:t>
      </w:r>
    </w:p>
    <w:p>
      <w:pPr>
        <w:pStyle w:val="Normal"/>
        <w:ind w:left="-540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Verdana" w:ascii="Verdana" w:hAnsi="Verdana"/>
          <w:bCs/>
          <w:sz w:val="20"/>
          <w:szCs w:val="20"/>
        </w:rPr>
        <w:t>Удержал его едва!</w:t>
      </w:r>
    </w:p>
    <w:p>
      <w:pPr>
        <w:pStyle w:val="Normal"/>
        <w:ind w:left="-54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</w:t>
      </w: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Снеговик</w:t>
      </w:r>
    </w:p>
    <w:p>
      <w:pPr>
        <w:pStyle w:val="Normal"/>
        <w:ind w:left="-539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Раз - рука, два - рука -</w:t>
      </w:r>
    </w:p>
    <w:p>
      <w:pPr>
        <w:pStyle w:val="Normal"/>
        <w:ind w:left="-539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Лепим мы снеговика!</w:t>
      </w:r>
    </w:p>
    <w:p>
      <w:pPr>
        <w:pStyle w:val="Normal"/>
        <w:ind w:left="-539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Три - четыре, три - четыре,</w:t>
      </w:r>
    </w:p>
    <w:p>
      <w:pPr>
        <w:pStyle w:val="Normal"/>
        <w:ind w:left="-539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Нарисуем рот пошире!</w:t>
      </w:r>
    </w:p>
    <w:p>
      <w:pPr>
        <w:pStyle w:val="Normal"/>
        <w:ind w:left="-539" w:hanging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Verdana" w:ascii="Verdana" w:hAnsi="Verdana"/>
          <w:bCs/>
          <w:sz w:val="20"/>
          <w:szCs w:val="20"/>
        </w:rPr>
        <w:t>Пять - найдем морковь для носа,</w:t>
      </w:r>
    </w:p>
    <w:p>
      <w:pPr>
        <w:pStyle w:val="Normal"/>
        <w:ind w:left="-539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Угольки найдем для глаз.</w:t>
      </w:r>
    </w:p>
    <w:p>
      <w:pPr>
        <w:pStyle w:val="Normal"/>
        <w:ind w:left="-539" w:hanging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Шесть - наденем шляпу косо.</w:t>
      </w:r>
    </w:p>
    <w:p>
      <w:pPr>
        <w:pStyle w:val="Normal"/>
        <w:ind w:left="-539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усть смеется он у нас.</w:t>
      </w:r>
    </w:p>
    <w:p>
      <w:pPr>
        <w:pStyle w:val="Normal"/>
        <w:ind w:left="-539" w:hanging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Семь и восемь, семь и восемь,</w:t>
      </w:r>
    </w:p>
    <w:p>
      <w:pPr>
        <w:pStyle w:val="Normal"/>
        <w:ind w:left="-539" w:hanging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Мы сплясать его попросим.</w:t>
      </w:r>
    </w:p>
    <w:p>
      <w:pPr>
        <w:pStyle w:val="Normal"/>
        <w:ind w:left="-539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евять - десять - снеговик</w:t>
      </w:r>
    </w:p>
    <w:p>
      <w:pPr>
        <w:pStyle w:val="Normal"/>
        <w:ind w:left="-539" w:hanging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Через голову - кувырк!!!</w:t>
      </w:r>
    </w:p>
    <w:p>
      <w:pPr>
        <w:pStyle w:val="Normal"/>
        <w:ind w:left="-539" w:hanging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Ну и цирк!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ррекционно-развивающие игры на развитие свойств произвольного внимания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ема: «Нумерация»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1. Игра «Переложи палочку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Цель: развитие концентрации и сосредоточенности внимания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Ход игры: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Учитель предлагает детям исправить ошибки. В данных выражениях надо переложить по одной палочке, чтобы получились верные равенства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2. Игра «Римская нумерация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Цель: развитие концентрации и сосредоточенности внимания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орудование: карточки с изображением римских цифр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Ход игры: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ается задание: </w:t>
      </w:r>
    </w:p>
    <w:p>
      <w:pPr>
        <w:pStyle w:val="Style19"/>
        <w:ind w:left="720" w:right="720" w:hanging="0"/>
        <w:rPr/>
      </w:pPr>
      <w:r>
        <w:rPr>
          <w:sz w:val="26"/>
          <w:szCs w:val="26"/>
        </w:rPr>
        <w:t>а) расположи числа 3, 20, 10, 7 в порядке увеличения;</w:t>
        <w:br/>
        <w:t>б) расположи числа 23, 15, 6 в порядке уменьшения;</w:t>
        <w:br/>
        <w:t xml:space="preserve">в) запиши римскими цифрами числа: 3, 5,10…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3. Игра «Разряд числа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Цель: развитие распределения внимания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орудование: карточка с цифрами в зависимости от изучаемого материала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Ход игры: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Определи и расставь линии, как они показаны в образце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4. Игра «Слушай и повторяй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Цель: развитие распределения внимания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орудование: плакат 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Верхняя цифра каждой строки проговаривается вслух, нижняя буква обозначает движение руками. Л - левая рука поднимается в левую сторону, П - правая рука поднимается в правую сторону, О - обе руки поднимаются вверх. Упражнения выполняются от первой цифры к последней, а затем от последней к первой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 Игра «Отгадай»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Цель: развитие устойчивости внимания. Услышав число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орудование: ребусы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Ход игры: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згадайте ребусы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6. Игры «Соедини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Цель: развитие сосредоточенности и концентрации внимания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орудование: карточки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Ход игры: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Детям выдается карточка и предлагается соединить линиями цифру с его названием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7. Игра «Зеваки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Цель: повышение уровня сосредоточенности и концентрации внимания в активной деятельности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Ход игры: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Дети идут по кругу, друг за другом. Учитель называет любые числа. Услышав число, в котором есть, например, число 1, дети хлопают и, поворачиваясь к окну, начинают движение в другую сторону. Если ребенок ошибся, он выходит из игры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9. Игра «Пишущая машинка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Цель: развитие концентрации и сосредоточенности внимания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орудование: набор цифр от 0 до 9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Ход игры: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Каждому ребенку присваивается цифра от 0 до 9. Ведущий произносит число. Дети-цифры выстраиваются в той последовательности, в какой их цифры стоят в данном числе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ема «Геометрический материал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1. Игра «Такие же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Цель: развитие устойчивости внимания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орудование: рисунок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Ход игры: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Вывешивается образец-рисунок. Детям предлагается начертить такие фигуры в тетради и раскрасить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2. Игра «Сравни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Цель: развитие устойчивости внимания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орудование: рисунок 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Ход игры: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Вывешиваются образцы. Дети сравнивают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3. Игра «Кодирование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Цель: развитие распределения внимания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орудование: таблица с изображением фигур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Ход игры: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Необходимо расставить значки в геометрических фигурах, как показано в образце. Время выполнения ограничено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4. Игра «Замени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Цель: развитие концентрации и сосредоточенности внимания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орудование: индивидуальный набор карточек с изображением геометрических фигур, индивидуальные цветные полоски с основными цветами, список слов (яблоко, банан, батон, билет, солнце, огурец, арбуз, доска, мел, шарик)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Ход игры: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Учитель называет слово. Дети показывают из геометрического набора карточку, которая характеризует названный предмет по форме, и цветную полоску, которая характеризует названный предмет по цвету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5. Игра «Распутай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Цель: развитие концентрации и устойчивости внимания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орудование: карточка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Ход игры: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Детям предлагаются карточки. Им необходимо проследить каждую линию слева направо, чтобы определить какой геометрической фигурой она заканчивается. Время ограничено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6. Игра «Придумай сам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Цель: развитие концентрации и сосредоточенности внимания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орудование: чистый лист бумаги, цветные карандаши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Ход игры: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Из простой геометрической фигуры: круга, треугольника, прямоугольника и т.д. Нарисуй любой предмет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7. Игра «Внеси поправки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Цель: развитие скорости распределения и переключения внимания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орудование: карточка-образец, бланк с различными элементами фигур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Ход игры: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сим детей дополнить элементы фигур, как показано в карточке-образце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8. Игра «Поступай так, как я говорю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Цель: развитие сосредоточенности и концентрации внимания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орудование: лист бумаги прямоугольной формы, набор геометрических фигур для индивидуальной работы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Ход игры: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Учитель дает инструкцию, куда надо расположить геометрическую фигуру на листе бумаги. Например, поставьте на середину листа круг, слева от него – квадрат, а справа от круга – треугольник и т.д. Дети выполняют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b1">
    <w:name w:val="cb1"/>
    <w:qFormat/>
    <w:rPr>
      <w:rFonts w:ascii="Tahoma" w:hAnsi="Tahoma" w:cs="Tahoma"/>
      <w:b/>
      <w:bCs/>
      <w:color w:val="3636B6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142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142"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432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books.tur-internet.ru/cgi-bin/rdr.cgi?firm=4&amp;book=452588&amp;javaon=1" TargetMode="External"/><Relationship Id="rId8" Type="http://schemas.openxmlformats.org/officeDocument/2006/relationships/hyperlink" Target="http://books.tur-internet.ru/cgi-bin/rdr.cgi?firm=4&amp;book=452588&amp;javaon=1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21:00Z</dcterms:created>
  <dc:creator>User</dc:creator>
  <dc:description/>
  <dc:language>en-US</dc:language>
  <cp:lastModifiedBy>Николай Строев</cp:lastModifiedBy>
  <cp:lastPrinted>2014-04-08T12:21:00Z</cp:lastPrinted>
  <dcterms:modified xsi:type="dcterms:W3CDTF">2015-02-12T16:21:00Z</dcterms:modified>
  <cp:revision>2</cp:revision>
  <dc:subject/>
  <dc:title/>
</cp:coreProperties>
</file>